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assocorvaro, 05/09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Genitori degli alunni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di Scuola dell’Infanz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 p.c. Al Personale A.T.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>Convocazione incontro scuola-fami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n la presente si invitano  i genitori degli alunni di tutti i bambini della Scuola dell’Infanzia , a partecipare   ad un incontro il giorno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unedì 9 Settembre alle ore 17. 00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’Aula Magna del Liceo di Sassocorvaro per comunicazioni relative all’organizzazione del nuovo anno scolas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vale come comunicazione alle Famiglie da affiggere sul portone principale </w:t>
      </w:r>
      <w:r>
        <w:rPr>
          <w:rFonts w:cs="Arial" w:ascii="Verdana" w:hAnsi="Verdana"/>
          <w:sz w:val="22"/>
          <w:szCs w:val="22"/>
        </w:rPr>
        <w:t xml:space="preserve">ed è pubblicata sul sito Internet  della scuola all’indirizzo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://www.iis-montefeltro.it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duciosi della Vostra presenza, porgiamo cordiali salu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ff.did./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8905</wp:posOffset>
                </wp:positionV>
                <wp:extent cx="14605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1:00Z</dcterms:created>
  <dc:creator>vicepreside</dc:creator>
  <dc:description/>
  <cp:keywords/>
  <dc:language>en-US</dc:language>
  <cp:lastModifiedBy>Beatrice</cp:lastModifiedBy>
  <cp:lastPrinted>2013-09-05T09:51:00Z</cp:lastPrinted>
  <dcterms:modified xsi:type="dcterms:W3CDTF">2013-09-05T11:17:00Z</dcterms:modified>
  <cp:revision>5</cp:revision>
  <dc:subject/>
  <dc:title>Istituto d'Istruzione Superiore "Montefeltro"</dc:title>
</cp:coreProperties>
</file>